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писок проектов регионального конкурса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твержденных решением бюро совета РФФИ от 30 мая 2019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 финансированию на 2019 г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17500</wp:posOffset>
                </wp:positionH>
                <wp:positionV relativeFrom="paragraph">
                  <wp:posOffset>13970</wp:posOffset>
                </wp:positionV>
                <wp:extent cx="546989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89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843"/>
                              <w:gridCol w:w="3828"/>
                              <w:gridCol w:w="2268"/>
                            </w:tblGrid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омер проекта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Название проек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Фамилия И.О. руководителя, организац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верхкритическая флюидная экстракции для создания лекарственных средств на основе растительного сырья: математические модели методик контроля и технологий тотальной экстрак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матин Артур Андрее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евые задачи, интегрирование на фрактальных кривых и асимптотические проблемы комплексного анализ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сыров Семен Рафаил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исленное и экспериментальное исследование физических процессов в высокопористых ячеистых материалах для задач нефтехимии и фильтр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вьева Ольга Викторовна/ ФГБОУ ВО "КГЭУ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льтимодальный подход для описания вязкоупругих свойств растворов и расплавов полимеров при неизотермических тече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чагина Екатерина Константиновна/ 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теории и методов скользящих режимов заданной размерности, эффективных независимо от инвариантности к возмущениям и полноты информации о состоя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лоев Арнольд Андреевич/ КНИТУ-К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ое моделирование нелинейных процессов деформирования оболочек из композитных материа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ндеров Виктор Виктор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формные инварианты римановых поверхностей гиперболического типа и плоских областей произвольной связности в задачах теории функций и математической физ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занцев Андрей Виталье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и построение новых механико-математических моделей деформирования пористых мелкозернистых и композитных материалов с учетом их внутренней структуры, реализация на их основе вычислительных алгоритмов и программного обеспечения на базе высокопроизводительных ЭВ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режной Дмитрий Валерье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2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йро-нечеткая система региональной оценки и управления качеством компонентов урбоэкосистемы с автоматизированной разработкой управляющих воздейств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унакова Юлия Алексеевна/ КНИТУ-К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математических моделей, вычислительных алгоритмов и создание программного обеспечения для исследования нелинейных процессов деформирования однородных и неоднородных сред в трехмерной постановк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ултанов Ленар Усман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иментальное изучение структуры турбулентности в ближнем следе кругового цилинд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лочников Валерий Михайл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ы и алгоритмы синтеза нейронечеткого управления динамическими системами в условиях неопределенности с приложением к управлению подвижными объектами с искусственным интеллектом и самоорганизацией и производственными процесс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егтярев Геннадий Лук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ТУ-К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лгебраические структуры и криптографические алгорит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лимуллин Искандер Шагит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строение вычислительных алгоритмов на основе новых механико-математических моделей деформирования биологических материалов (костной ткани) с учетом их внутренней структур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ченков Оскар Александр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методов аэродинамического расчета и проектирования лопаточных элементов турбомаши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ташев Андрей Валерьевич/ КНИ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-1600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сеточных методов решения спектральных задач для систем дифференциальных уравнений с приложениями в механике конструкций и физике плазм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ловьёв Сергей Иван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2-1600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лектро- и термо-ассистирумое гигантское комбинационное рассеяния света для спектроскопической диагностики проводящих наноструктур и нанокомпози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хов Мякзюм Халимулович/ ГНБУ "Академия наук Р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2-1600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ы математического моделирования и анализа физического состояния и излучения сложных астрофизических объек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иманский Владислав Владимир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2-1600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рогазовые разряды высокочастотного емкостного (ВЧЕ) и постоянного тока со струйными жидкими электродами при понижении дав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йсин Алмаз Фивзатович/ КНИТУ-К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2-1600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новых гетероструктурных материалов с использованием сегнетоэлектрических плёнок для создания рабочих элементов солнечных батар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мин Ринат Файзрахманович/ 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2-1600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новых методов ЯМР-томографии для ранней диагностики заболеваний челов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льясов Ахат Вахит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ОО "ЦКНП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2-1600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икроволновая квантовая память на электронных спинах в многорезонаторных система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исеев Сергей Андрее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2-1600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механизма газового разряда с воднорастворными электродами – научная основа для разработки технологии плазмохимической конверсии углеродсодержащих отходов в синтез-га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азмеев Харис Каюм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-42-1600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Тетрафториды редких земель как перспективные материалы для создания магнитострикционных преобразователей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агиров Мурат Салихович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2-1600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рование, экспериментальная диагностика и оптимизация процессов синтеза и модификации композитных порошковых материалов в индуктивно связанной плазме для лазерных аддитивных технолог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гулин Константин Юрье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ТУ-К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тез амфифильных макромолекулярных щеток с полисилоксановой основной цепью в качестве перспективных модификаторов для полимеров и катализаторов анионной полимеризации октаметилциклотетрасилокса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авлетбаев Руслан Сагитович/ КНИТУ-К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вантово-химические расчеты ЯМР параметров в комплексах металлов никелевой группы – надежный инструмент в структурном анализе комплекс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Латыпов Шамиль Камилье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е линейные и гетероциклические соединения, содержащие в структуре аминофосфорильные или аминосульфонатные фрагменты - платформа для создания на их основе эффективных противомикробных веществ комбинированного действ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урилов Александр Роман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лазменные и плазмохимические технологии переработки углеводородного сырья с получением ценных продуктов и материа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еркаев Борис Ахунович/ КНИТУ-К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ческое моделирование сопряженного тепломассообмена при пленочной конденсации в установках разделения высококипящих углеводородных смесей (Mathematical simulation of coupled heat-and-mass transfer while film condensation in the separation of high-boiling hydrocarbon mixtures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хмадиев Фаил Габдулбарович/ КазГАСУ, КГАСУ, Казанский государственный 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и исследование новых оптико- и магнитоактивных материалов на основе полупроводниковых и металлических нанострукту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яметдинов Юрий Генадьевич/ КНИ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е координационные полимеры и комплексы ферроценилфосфинатов редкоземельных металлов как перспективные материалы с магнитными и люминесцентными свойств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Шекуров Руслан Петр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мфифильные полифункциональные наносистемы для контроля солюбилизации лекарственных соединений, стабильности дисперсий и смачивания биоповерхнос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харова Люция Ярулловна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екулярная модель протекторного влияния трегалозы на перенос электрона в комплексах фотосистемы I, основанная на гипотезе о различной адсорбции трегалозы на белке и принципе Ле Шателье-Брау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ихов Кев Минуллинович/ 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1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е хиральные биоактивные тиофосфорилированные тиомочевины - синтез стереоизомеров и изучение взаимосвязи “стереоизомерия-биоактивность”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лушка Кирилл Евгеньевич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зопористые нано- и субмикроразмерные частицы оксидов переходных металлов IV периода, как катализаторы окисления высокомолекулярных компонентов тяжелых нефт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алухин Андрей Владимир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струирование комплексов переходных металлов подгруппы меди с арсиновыми лигандами для создания новых люминесцентных материа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расик Андрей Анатолье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2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е полициклические хиральные фосфанорборнены: синтез и применение в асимметрическом гомогенном катализ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гидуллин Алмаз Анвар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3-1600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здание физико-химических основ получения полиметаллических и полиметаллоксидных порошков для аддитивных технологи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ресвянников Александр Федорович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альные нанокомпозиты для распознавания клеток в гетерогенной популя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жина Эльвира Вячеславовна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волюция почвенного покрова островных экосистем равнинных водохранилищ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лагина Валентина Ивановна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НБУ "Академия наук Р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роли Р2-рецепторов в регуляции сократительной активности мочевого пузыря человека при обструкции нижних мочевых путей различной длитель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ганшин Айрат Усманович/ ФГБОУ ВО Казанский ГМУ Минздрава Росс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ханизмы взаимодействия антимикробных пептидов с клеточными мембранами. Структурно-динамический анализ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макова Елена Андреевна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труктурно-функциональный анализ сырьевой базы лекарственных растений во флоре Татарста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мофеева Ольга Арнольдовна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екретом гречихи татарской и его стресс-реактивность in vitro и in planta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мянцева Наталья Ивановна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гнозное моделирование многолетней динамики растительного покрова Татарстана на южной границе лесной зоны в меняющемся климат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огова Татьяна Владимировна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2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собенности альфа-адренергической регуляции "изолированного" сердц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иятдинова Нафиса Ильгизовна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стема оценки состояния популяций рыб различных экологических групп в условиях зарегулированного сто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тыпова Венера Зиннатовна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иммуномодулирующих и противоопухолевых свойств мезенхимных стволовых клеток, сверхэкспрессирующих комбинацию генов-онкосупрессо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изванов Альберт Анатолье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2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циональный дизайн высокоселективных аллостерических ингибиторов глицеральдегид-3-фосфат дегидрогеназ для развития новых терапевтических стратегий лечения онкологических заболеваний и улучшения здоровья населения Татарстан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акшакова Ольга Николаевна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временные тренды изменения состояния экосистем Куйбышевского водохранилища и его приток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тепанова Надежда Юльевна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2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силогенез сосны (Pinus sylvestris L.) в благоприятных и пессимальных местообитаниях Поволжь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ишин Денис Владимир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уляция транскриптома и секретома мононуклеарных клеток крови пуповины человека рекомбинатными аденовирусам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лафутдинов Ильнур Ильдус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3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стостебельные мхи – биоиндикаторы загрязнения тяжелыми металлами окружающей среды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асов Андрей Василье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4-16003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ункциональный отдел спинного мозга на основе мемристорных устройст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вров Игорь Александр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5-1600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ККЛЮДИРОВАННЫЕ В АСФАЛЬТЕНАХ УГЛЕВОДОРОДЫ ДЛЯ ХАРАКТЕРИСТИКИ ЭВОЛЮЦИОННЫХ ПРОЦЕССОВ В ДОМАНИКОВЫХ ОТЛОЖЕ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неева Юлия Муратовна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5-16000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чные основы освоения нетрадиционных источников углеводородного сырья: сверхвязких нефтей и сланцевых углеводород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орозов Владимир Петр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5-1600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менения климата и климатических ресурсов в Республике Татарстан в XXI веке и их социально-экономические последств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реведенцев Юрий Петр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5-1600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тепловых методов для увеличения нефтеотдачи пластов в газовых смесях в присутствие металлорганических катализатор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кипов Ильназ Тагир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7-1600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ы, алгоритмы и технические средства формирования последовательностей вероятностно-статистической природы для математического моделирования и защиты информ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сошин Валерий Андреевич/ КНИТУ-К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7-1600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математического и программного обеспечения для внедрения технологии блокчейн в системы защищенного электронного документооборот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тыпов Рустам Хафиз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7-16000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семантических программных инструментов для повышения качества математического образования в Республике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кирова Лилиана Рафиковна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7-1600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метода мониторинга технологических процессов нефтепереработки, нефтехимии и органического синтеза с визуализацией траекторий процессов на 2D-идентификационных картах по химико-аналитической информации о групповом составе продуктов, получаемой на основе комплексирования методов рефракто- и денсиметрии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иколаев Вячеслав Федорович/ КНИ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7-1600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и апробация архитектурно-методических принципов построения персонализируемого программного обеспечения для выполнения комплексных проектов в нефтегазодобывающем сектор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лизаров Александр Михайл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7-1600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системы раннего предупреждения о компьютерном нападении на критическую инфраструктуру предприятий Республики Татарстан на основе создания и развития новых NBIC-технологий кибербезопасн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тренко Сергей Анатолье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О ВО "Университет Иннополи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7-1600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ы и модели формирования цифровой инфраструктуры научно-образовательного кластера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сьянов Айрат Фарид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7-16001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интегральной компьютерной модели и программного инструментария для семантико-синтаксического анализа татарских текс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улейманов Джавдет Шевкет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НБУ "Академия наук Р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7-1600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алгоритмов и программного обеспечения автоматической фильтрации рентгеновских изображений органов грудной полос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улеев Рамиль Фуат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О ВО "Университет Иннополис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0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тоды нестационарной фильтрации в задачах акустического воздействия на добычу нефт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рфин Евгений Александрович/ 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лирование процессов гидродинамики и тепломассообмена в реакторах псевдоожиженного слоя дегидрирования изопарафин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ловьев Сергей Анатолье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и разработка прототипов фотоприемников и солнечных элементов с расширенной спектральной фоточувствительностью на основе слоев кристаллического кремния, содержащих плазмонные наночастиц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язитов Рустэм Махмуд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ышение точности расчета отопительно-вентиляционной системы за счет учета влияния нестационарности коэффициента теплоотдачи и влияния явлений тепловой релаксации и термического демпфирования на переходные термические процессы в насадке регенеративного воздухоподогревател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дахин Андрей Евгенье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1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генерация гетерогенных катализаторов с использованием н-алканов в сверхкритическом флюидном состоян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умеров Фарид Мухамедович/ КНИ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цессы смешения и сепарации газожидкостных смесей в нефтедобыче и расходометр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влетшин Ирек Абдулл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1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конструкции тепловоспринимающих элементов регазификатора- подогревателя сжиженного природного газа на основе анализа структуры полидисперсных парокапельных потоков, формирующейся с учетом механизмов конденсации, испарения, дробления и коагуля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укмаков Алексей Льв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ТУ-К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2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и исследование перспективных электропроводящих конструкционных материалов, допированных углеродными наноструктурами, для нужд общего и специального машиностро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Хантимеров Сергей Мансур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2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метода проектирования и топологической оптимизации роторов синхронных двигателей с постоянными магнитами для привода станков-качалок с целью повышения энергоэффективности нефтедобыч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афин Альфред Робертович/ ФГБОУ ВО "КГЭУ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2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нергоэффективные интегральные противообледенительные покрытия для повышения эксплуатационных свойств конструкций, используемых в топливно-энергетического, производственного и жилищно- коммунального комплексах Республики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нилаев Максим Петр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ТУ-К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2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е электродные материалы для литиевых систем хранения и преобразования энергии на основе наноструктурированного ионным облучением пористого герма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заров Валерий Вячеславович/ 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2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тилизация органических отходов путем ультразвуковой предварительной обработки и коферментации с использованием новых растительных добав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раева Юлия Викторовна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3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вективный теплообмен и турбулентность в канальных отрывных течениях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хеев Николай Иван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3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я газодинамических и термодинамических процессов в малорасходном турбодетандере термоэлектрической установки с органическим теплоносителем для нужд теплоэнергетик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Даминов Айрат Заудат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3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дернизация и повышение энергоэффективности систем циркуляционного подогрева мазута в зависимости от режимных параметров работы оборудования резервного мазутного хозяйства ТЭС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малов Рустем Фаритович/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37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системы управления роботизированным лапароскопическим инструментом для автономного сшивания ткане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гид Евгений Аркадье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4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плазменных методов получения металлопорошковых композиций используемых в селективном лазерном сплавлении сетчатых пористых импланта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шапов Рамиль Наиле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4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витие теории, методов и алгоритмов эффективных управлений на скользящих режимах при многих неблагоприятных факторах для технических и других объект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разетдинов Рифкат Талгатович/ КНИТУ-К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4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пульсирующих течений в каналах энергоустановок: аналитическая оценка, эксперимент и численное моделировани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ольцман Анна Евгеньевна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4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иментальное изучение структуры потока за местными сопротивлениями в каналах энергоустановок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хеев Андрей Николае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4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следование влияния чистого и модифицированного сверхкритического диоксида углерода на степень инактивации микроорганизмов в процессе стерилизации изделий медицинского назнач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мсетдинов Фанис Наисович/ ООО "НПФ "ТЕХНО КРИ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5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Анализ физико-химических и термодинамических свойств процесса диффузионного горения метано-водородного топлива переменного соста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арионов Виктор Михайл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53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алитическое превращение высоковязкой нефти в сверхкритической воде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тров Сергей Михайлович/ КНИ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8-16005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Экспериментальные и теоретические исследования ВЧ плазмы пониженного давления в процессах модификации нанодисперсных наполнителей для полимерных композиционных материал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Желтухин Виктор Семенович/ КНИТ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9-1600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окультурное пространство села Татарстана (2-я половина XIX− начало XXI вв.): история, традиции, хозяйствующие субъекты 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илязов Искандер Аяз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НБУ "Академия наук Р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0-1600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оры, барьеры и резервы экономического роста в регионах Росс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рамин Тимур Владимирович/ ЧОУ ВО КИУ (ИЭУ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0-16001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егментирование туристского рынка Республики Татарстан по психографическим критериям для совершенствования управления региональным туризмом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айбаков Эдуард Ильдар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0-1600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ниторинг оплаты труда на промышленных предприятиях, правовой и экономический аспек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Мингалеев Газиз Фуат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НИТУ-К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1-16000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описательной модели региональных философий на примере теоретического наследия казанской философской мысли XIX-XXI вв.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рошенко Ольга Юрьевна/ КазГАСУ, КГАСУ, Казанский государственный архитектурно-строительный университе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1-1600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еализация конституционного права на судебную защиту по гражданским делам на государственных языках субъекта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алеев Дамир Хамитович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-411-1600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едикторы возникновения конфликтов с мигрантами-мусульманами в Республике Татарстан (межэтнический и межконфессиональный факторы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ахрутдинов Раиль Равилович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1-1600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ценка социальных настроений жителей российского мегаполиса на основе современных нейросетевых и геоинформационных подходов (на примере г. Казани)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Ермолаева Полина Олеговна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У "ЦПЭИ АН Р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1-1600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циальные и информационно-сетевые аспекты трансформации политики билингвизма в Республике Татарстан в контексте поддержания этнической толерантности населени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Беляев Владимир Александрович/ КНИТУ-КА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2-16000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поставительная поэтика русской и татарской литерату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Хабибуллина Алсу Зарифовна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2-160008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ингвостилистическая система татарской поэзии первой половины ХХ в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Юсупов Айрат Фаик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2-1600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тивы поэзии Габдуллы Тука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брагимов Марсель Ильдар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НБУ "Академия наук Р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2-160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ультурные коды в татарской и русской литературах второй половины ХХ век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айнуллина Гульфия Расилевна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2-16001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Татарский дом: семиотика пространств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Гилемшин Флер Фоат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НБУ "Академия наук РТ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5-160004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олекулярные и клеточные механизмы контракции сгустков крови как основа нового клинико-лабораторного теста для диагностики тромбозов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евзорова Татьяна Александровна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5-160005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ндром раздраженного кишечника: исследование механизмов формирования, вклада микробиоты и ее метаболитов и поиск новых подходов к лечению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итдикова Гузель Фаритовна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5-160009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зучение спектра наследственных мутаций в генах, ассоциированных с раком молочной железы и яичников в Республике Татарста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Шагимарданова Елена Ильясовна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5-160010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ноструктурированные смарт-скаффолды для регенеративной медици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уменко Екатерина Анатольевна/ ФГАОУ ВО КФ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5-160011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мпозитные полисахарид-белковые гидрогели: молекулярная инженерия под задачи доставки лекарств и регенеративной медицин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уев Юрий Федорович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5-160012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овые фосфорорганические антиоксидантные, противоопухолевые и антимикробные препараты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Батыева Эльвира Салиховна/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ИЦ КазНЦ РА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-415-160016</w:t>
                                  </w:r>
                                </w:p>
                              </w:tc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зработка генно-клеточных подходов, основанных на применении мононуклеарных клеток пуповинной крови, экспрессирующих терапевтические гены GDNF, VEGF и NCAM, для лечения болезни Альцгеймера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ухамедьяров Марат Александрович/ ФГБОУ ВО Казанский ГМУ Минздрава Росс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7pt;height:841.9pt;mso-wrap-distance-left:9pt;mso-wrap-distance-right:9pt;mso-wrap-distance-top:0pt;mso-wrap-distance-bottom:0pt;margin-top:1.1pt;mso-position-vertical-relative:text;margin-left:25pt;mso-position-horizontal-relative:margin">
                <v:fill opacity="0f"/>
                <v:textbox inset="0in,0in,0in,0in">
                  <w:txbxContent>
                    <w:tbl>
                      <w:tblPr>
                        <w:tblW w:w="86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843"/>
                        <w:gridCol w:w="3828"/>
                        <w:gridCol w:w="2268"/>
                      </w:tblGrid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омер проекта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Название проек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Фамилия И.О. руководителя, организация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верхкритическая флюидная экстракции для создания лекарственных средств на основе растительного сырья: математические модели методик контроля и технологий тотальной экстрак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матин Артур Андрее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евые задачи, интегрирование на фрактальных кривых и асимптотические проблемы комплексного анализ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сыров Семен Рафаил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исленное и экспериментальное исследование физических процессов в высокопористых ячеистых материалах для задач нефтехимии и фильтр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вьева Ольга Викторовна/ ФГБОУ ВО "КГЭУ"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льтимодальный подход для описания вязкоупругих свойств растворов и расплавов полимеров при неизотермических тече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чагина Екатерина Константиновна/ 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теории и методов скользящих режимов заданной размерности, эффективных независимо от инвариантности к возмущениям и полноты информации о состоя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лоев Арнольд Андреевич/ КНИТУ-КАИ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ое моделирование нелинейных процессов деформирования оболочек из композитных материа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ндеров Виктор Виктор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формные инварианты римановых поверхностей гиперболического типа и плоских областей произвольной связности в задачах теории функций и математической физ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занцев Андрей Витальевич/ ФГАОУ ВО КФУ</w:t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 построение новых механико-математических моделей деформирования пористых мелкозернистых и композитных материалов с учетом их внутренней структуры, реализация на их основе вычислительных алгоритмов и программного обеспечения на базе высокопроизводительных ЭВ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режной Дмитрий Валерье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2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йро-нечеткая система региональной оценки и управления качеством компонентов урбоэкосистемы с автоматизированной разработкой управляющих воздейств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унакова Юлия Алексеевна/ КНИТУ-КАИ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математических моделей, вычислительных алгоритмов и создание программного обеспечения для исследования нелинейных процессов деформирования однородных и неоднородных сред в трехмерной постановк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ултанов Ленар Усман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иментальное изучение структуры турбулентности в ближнем следе кругового цилинд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лочников Валерий Михайл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 и алгоритмы синтеза нейронечеткого управления динамическими системами в условиях неопределенности с приложением к управлению подвижными объектами с искусственным интеллектом и самоорганизацией и производственными процесс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егтярев Геннадий Лук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ТУ-КАИ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лгебраические структуры и криптографические алгоритм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лимуллин Искандер Шагитович/ ФГАОУ ВО КФУ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строение вычислительных алгоритмов на основе новых механико-математических моделей деформирования биологических материалов (костной ткани) с учетом их внутренней структур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ченков Оскар Александр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методов аэродинамического расчета и проектирования лопаточных элементов турбомаши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ташев Андрей Валерьевич/ КНИТ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-1600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еточных методов решения спектральных задач для систем дифференциальных уравнений с приложениями в механике конструкций и физике плазм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ловьёв Сергей Иван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2-1600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лектро- и термо-ассистирумое гигантское комбинационное рассеяния света для спектроскопической диагностики проводящих наноструктур и нанокомпози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хов Мякзюм Халимулович/ ГНБУ "Академия наук РТ"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2-1600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 математического моделирования и анализа физического состояния и излучения сложных астрофизических объек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иманский Владислав Владимир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2-1600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рогазовые разряды высокочастотного емкостного (ВЧЕ) и постоянного тока со струйными жидкими электродами при понижении дав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йсин Алмаз Фивзатович/ КНИТУ-КАИ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2-1600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новых гетероструктурных материалов с использованием сегнетоэлектрических плёнок для создания рабочих элементов солнечных батар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мин Ринат Файзрахманович/ 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2-1600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новых методов ЯМР-томографии для ранней диагностики заболеваний челов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льясов Ахат Вахит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ОО "ЦКНП"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2-1600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икроволновая квантовая память на электронных спинах в многорезонаторных система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исеев Сергей Андрее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2-1600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механизма газового разряда с воднорастворными электродами – научная основа для разработки технологии плазмохимической конверсии углеродсодержащих отходов в синтез-га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азмеев Харис Каюм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42-1600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Тетрафториды редких земель как перспективные материалы для создания магнитострикционных преобразователей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агиров Мурат Салихович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2-1600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рование, экспериментальная диагностика и оптимизация процессов синтеза и модификации композитных порошковых материалов в индуктивно связанной плазме для лазерных аддитивных технолог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гулин Константин Юрье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ТУ-КАИ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тез амфифильных макромолекулярных щеток с полисилоксановой основной цепью в качестве перспективных модификаторов для полимеров и катализаторов анионной полимеризации октаметилциклотетрасилокса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авлетбаев Руслан Сагитович/ КНИТУ-КАИ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вантово-химические расчеты ЯМР параметров в комплексах металлов никелевой группы – надежный инструмент в структурном анализе комплекс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Латыпов Шамиль Камилье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линейные и гетероциклические соединения, содержащие в структуре аминофосфорильные или аминосульфонатные фрагменты - платформа для создания на их основе эффективных противомикробных веществ комбинированного действ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урилов Александр Роман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лазменные и плазмохимические технологии переработки углеводородного сырья с получением ценных продуктов и материа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еркаев Борис Ахунович/ КНИТУ-КАИ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ческое моделирование сопряженного тепломассообмена при пленочной конденсации в установках разделения высококипящих углеводородных смесей (Mathematical simulation of coupled heat-and-mass transfer while film condensation in the separation of high-boiling hydrocarbon mixtures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хмадиев Фаил Габдулбарович/ КазГАСУ, КГАСУ, Казанский государственный архитектурно-строительный университет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и исследование новых оптико- и магнитоактивных материалов на основе полупроводниковых и металлических нанострукту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яметдинов Юрий Генадьевич/ КНИТ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координационные полимеры и комплексы ферроценилфосфинатов редкоземельных металлов как перспективные материалы с магнитными и люминесцентными свойств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Шекуров Руслан Петр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мфифильные полифункциональные наносистемы для контроля солюбилизации лекарственных соединений, стабильности дисперсий и смачивания биоповерхнос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харова Люция Ярулловна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екулярная модель протекторного влияния трегалозы на перенос электрона в комплексах фотосистемы I, основанная на гипотезе о различной адсорбции трегалозы на белке и принципе Ле Шателье-Брау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ихов Кев Минуллинович/ 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1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хиральные биоактивные тиофосфорилированные тиомочевины - синтез стереоизомеров и изучение взаимосвязи “стереоизомерия-биоактивность”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лушка Кирилл Евгеньевич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зопористые нано- и субмикроразмерные частицы оксидов переходных металлов IV периода, как катализаторы окисления высокомолекулярных компонентов тяжелых нефт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алухин Андрей Владимир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струирование комплексов переходных металлов подгруппы меди с арсиновыми лигандами для создания новых люминесцентных материа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расик Андрей Анатолье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2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полициклические хиральные фосфанорборнены: синтез и применение в асимметрическом гомогенном катализ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гидуллин Алмаз Анвар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3-1600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здание физико-химических основ получения полиметаллических и полиметаллоксидных порошков для аддитивных технологи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ресвянников Александр Федорович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Т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альные нанокомпозиты для распознавания клеток в гетерогенной популя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жина Эльвира Вячеславовна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волюция почвенного покрова островных экосистем равнинных водохранилищ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лагина Валентина Ивановна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НБУ "Академия наук РТ"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роли Р2-рецепторов в регуляции сократительной активности мочевого пузыря человека при обструкции нижних мочевых путей различной длитель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ганшин Айрат Усманович/ ФГБОУ ВО Казанский ГМУ Минздрава России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ханизмы взаимодействия антимикробных пептидов с клеточными мембранами. Структурно-динамический анализ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макова Елена Андреевна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труктурно-функциональный анализ сырьевой базы лекарственных растений во флоре Татарста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мофеева Ольга Арнольдовна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екретом гречихи татарской и его стресс-реактивность in vitro и in planta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умянцева Наталья Ивановна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гнозное моделирование многолетней динамики растительного покрова Татарстана на южной границе лесной зоны в меняющемся климат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огова Татьяна Владимировна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2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собенности альфа-адренергической регуляции "изолированного" сердц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иятдинова Нафиса Ильгизовна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стема оценки состояния популяций рыб различных экологических групп в условиях зарегулированного сто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тыпова Венера Зиннатовна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иммуномодулирующих и противоопухолевых свойств мезенхимных стволовых клеток, сверхэкспрессирующих комбинацию генов-онкосупрессо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изванов Альберт Анатольевич/ ФГАОУ ВО КФУ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2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циональный дизайн высокоселективных аллостерических ингибиторов глицеральдегид-3-фосфат дегидрогеназ для развития новых терапевтических стратегий лечения онкологических заболеваний и улучшения здоровья населения Татарстан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акшакова Ольга Николаевна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временные тренды изменения состояния экосистем Куйбышевского водохранилища и его приток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тепанова Надежда Юльевна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2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силогенез сосны (Pinus sylvestris L.) в благоприятных и пессимальных местообитаниях Поволжь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ишин Денис Владимир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уляция транскриптома и секретома мононуклеарных клеток крови пуповины человека рекомбинатными аденовирусам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лафутдинов Ильнур Ильдус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3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стостебельные мхи – биоиндикаторы загрязнения тяжелыми металлами окружающей среды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Часов Андрей Василье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4-16003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ункциональный отдел спинного мозга на основе мемристорных устройст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вров Игорь Александр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5-1600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ККЛЮДИРОВАННЫЕ В АСФАЛЬТЕНАХ УГЛЕВОДОРОДЫ ДЛЯ ХАРАКТЕРИСТИКИ ЭВОЛЮЦИОННЫХ ПРОЦЕССОВ В ДОМАНИКОВЫХ ОТЛОЖЕ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неева Юлия Муратовна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5-16000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чные основы освоения нетрадиционных источников углеводородного сырья: сверхвязких нефтей и сланцевых углеводород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орозов Владимир Петр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5-1600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менения климата и климатических ресурсов в Республике Татарстан в XXI веке и их социально-экономические последств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реведенцев Юрий Петр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5-1600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тепловых методов для увеличения нефтеотдачи пластов в газовых смесях в присутствие металлорганических катализатор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кипов Ильназ Тагирович/ ФГАОУ ВО КФУ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7-1600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, алгоритмы и технические средства формирования последовательностей вероятностно-статистической природы для математического моделирования и защиты информ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сошин Валерий Андреевич/ КНИТУ-КАИ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7-1600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математического и программного обеспечения для внедрения технологии блокчейн в системы защищенного электронного документооборот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тыпов Рустам Хафиз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7-16000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емантических программных инструментов для повышения качества математического образования в Республике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кирова Лилиана Рафиковна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7-1600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метода мониторинга технологических процессов нефтепереработки, нефтехимии и органического синтеза с визуализацией траекторий процессов на 2D-идентификационных картах по химико-аналитической информации о групповом составе продуктов, получаемой на основе комплексирования методов рефракто- и денсиметрии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иколаев Вячеслав Федорович/ КНИТ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7-1600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 апробация архитектурно-методических принципов построения персонализируемого программного обеспечения для выполнения комплексных проектов в нефтегазодобывающем сектор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лизаров Александр Михайл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7-1600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истемы раннего предупреждения о компьютерном нападении на критическую инфраструктуру предприятий Республики Татарстан на основе создания и развития новых NBIC-технологий кибербезопасн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етренко Сергей Анатолье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О ВО "Университет Иннополис"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7-1600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 и модели формирования цифровой инфраструктуры научно-образовательного кластера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сьянов Айрат Фарид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7-16001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нтегральной компьютерной модели и программного инструментария для семантико-синтаксического анализа татарских текс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улейманов Джавдет Шевкет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НБУ "Академия наук РТ"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7-1600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алгоритмов и программного обеспечения автоматической фильтрации рентгеновских изображений органов грудной полос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улеев Рамиль Фуат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О ВО "Университет Иннополис"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0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тоды нестационарной фильтрации в задачах акустического воздействия на добычу нефт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рфин Евгений Александрович/ 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лирование процессов гидродинамики и тепломассообмена в реакторах псевдоожиженного слоя дегидрирования изопарафин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ловьев Сергей Анатолье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и разработка прототипов фотоприемников и солнечных элементов с расширенной спектральной фоточувствительностью на основе слоев кристаллического кремния, содержащих плазмонные наночастиц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язитов Рустэм Махмуд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ышение точности расчета отопительно-вентиляционной системы за счет учета влияния нестационарности коэффициента теплоотдачи и влияния явлений тепловой релаксации и термического демпфирования на переходные термические процессы в насадке регенеративного воздухоподогревател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дахин Андрей Евгенье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1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енерация гетерогенных катализаторов с использованием н-алканов в сверхкритическом флюидном состоян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умеров Фарид Мухамедович/ КНИТ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цессы смешения и сепарации газожидкостных смесей в нефтедобыче и расходометр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влетшин Ирек Абдулл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1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конструкции тепловоспринимающих элементов регазификатора- подогревателя сжиженного природного газа на основе анализа структуры полидисперсных парокапельных потоков, формирующейся с учетом механизмов конденсации, испарения, дробления и коагуля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укмаков Алексей Льв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ТУ-КАИ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2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и исследование перспективных электропроводящих конструкционных материалов, допированных углеродными наноструктурами, для нужд общего и специального машиностро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Хантимеров Сергей Мансур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2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метода проектирования и топологической оптимизации роторов синхронных двигателей с постоянными магнитами для привода станков-качалок с целью повышения энергоэффективности нефтедобыч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афин Альфред Робертович/ ФГБОУ ВО "КГЭУ"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2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нергоэффективные интегральные противообледенительные покрытия для повышения эксплуатационных свойств конструкций, используемых в топливно-энергетического, производственного и жилищно- коммунального комплексах Республики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нилаев Максим Петр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ТУ-КАИ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2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электродные материалы для литиевых систем хранения и преобразования энергии на основе наноструктурированного ионным облучением пористого герма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заров Валерий Вячеславович/ 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2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илизация органических отходов путем ультразвуковой предварительной обработки и коферментации с использованием новых растительных добав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раева Юлия Викторовна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3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вективный теплообмен и турбулентность в канальных отрывных течениях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хеев Николай Иван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3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я газодинамических и термодинамических процессов в малорасходном турбодетандере термоэлектрической установки с органическим теплоносителем для нужд теплоэнергетик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аминов Айрат Заудат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3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дернизация и повышение энергоэффективности систем циркуляционного подогрева мазута в зависимости от режимных параметров работы оборудования резервного мазутного хозяйства ТЭС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малов Рустем Фаритович/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37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системы управления роботизированным лапароскопическим инструментом для автономного сшивания ткане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гид Евгений Аркадье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4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плазменных методов получения металлопорошковых композиций используемых в селективном лазерном сплавлении сетчатых пористых импланта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шапов Рамиль Наиле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4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витие теории, методов и алгоритмов эффективных управлений на скользящих режимах при многих неблагоприятных факторах для технических и других объект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разетдинов Рифкат Талгатович/ КНИТУ-КАИ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4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пульсирующих течений в каналах энергоустановок: аналитическая оценка, эксперимент и численное моделировани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ольцман Анна Евгеньевна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4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иментальное изучение структуры потока за местными сопротивлениями в каналах энергоустановок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хеев Андрей Николае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4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следование влияния чистого и модифицированного сверхкритического диоксида углерода на степень инактивации микроорганизмов в процессе стерилизации изделий медицинского назнач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мсетдинов Фанис Наисович/ ООО "НПФ "ТЕХНО КРИТ"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5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нализ физико-химических и термодинамических свойств процесса диффузионного горения метано-водородного топлива переменного соста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арионов Виктор Михайл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53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алитическое превращение высоковязкой нефти в сверхкритической воде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тров Сергей Михайлович/ КНИТ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8-16005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Экспериментальные и теоретические исследования ВЧ плазмы пониженного давления в процессах модификации нанодисперсных наполнителей для полимерных композиционных материал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Желтухин Виктор Семенович/ КНИТ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9-1600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оциокультурное пространство села Татарстана (2-я половина XIX− начало XXI вв.): история, традиции, хозяйствующие субъекты 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илязов Искандер Аяз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НБУ "Академия наук РТ"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0-1600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оры, барьеры и резервы экономического роста в регионах Росс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рамин Тимур Владимирович/ ЧОУ ВО КИУ (ИЭУП)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0-16001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гментирование туристского рынка Республики Татарстан по психографическим критериям для совершенствования управления региональным туризмом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айбаков Эдуард Ильдар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0-1600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ниторинг оплаты труда на промышленных предприятиях, правовой и экономический аспек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Мингалеев Газиз Фуат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НИТУ-КАИ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1-16000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описательной модели региональных философий на примере теоретического наследия казанской философской мысли XIX-XXI вв.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рошенко Ольга Юрьевна/ КазГАСУ, КГАСУ, Казанский государственный архитектурно-строительный университет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1-1600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ализация конституционного права на судебную защиту по гражданским делам на государственных языках субъекта Российской Федерации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алеев Дамир Хамитович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-411-1600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едикторы возникновения конфликтов с мигрантами-мусульманами в Республике Татарстан (межэтнический и межконфессиональный факторы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Фахрутдинов Раиль Равилович/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1-1600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ценка социальных настроений жителей российского мегаполиса на основе современных нейросетевых и геоинформационных подходов (на примере г. Казани)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Ермолаева Полина Олеговна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У "ЦПЭИ АН РТ"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1-1600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циальные и информационно-сетевые аспекты трансформации политики билингвизма в Республике Татарстан в контексте поддержания этнической толерантности населени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еляев Владимир Александрович/ КНИТУ-КАИ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2-16000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поставительная поэтика русской и татарской литерату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Хабибуллина Алсу Зарифовна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2-160008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ингвостилистическая система татарской поэзии первой половины ХХ в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Юсупов Айрат Фаик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4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2-1600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тивы поэзии Габдуллы Тука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брагимов Марсель Ильдар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НБУ "Академия наук РТ"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5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2-160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ультурные коды в татарской и русской литературах второй половины ХХ век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айнуллина Гульфия Расилевна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6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2-16001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Татарский дом: семиотика пространств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Гилемшин Флер Фоат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НБУ "Академия наук РТ"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7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5-160004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олекулярные и клеточные механизмы контракции сгустков крови как основа нового клинико-лабораторного теста для диагностики тромбозов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евзорова Татьяна Александровна/ ФГАОУ ВО КФУ</w:t>
                            </w:r>
                          </w:p>
                        </w:tc>
                      </w:tr>
                      <w:tr>
                        <w:trPr>
                          <w:trHeight w:val="28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8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5-160005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ндром раздраженного кишечника: исследование механизмов формирования, вклада микробиоты и ее метаболитов и поиск новых подходов к лечению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итдикова Гузель Фаритовна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9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5-160009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зучение спектра наследственных мутаций в генах, ассоциированных с раком молочной железы и яичников в Республике Татарста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Шагимарданова Елена Ильясовна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0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5-160010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ноструктурированные смарт-скаффолды для регенеративной медицин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уменко Екатерина Анатольевна/ ФГАОУ ВО КФУ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1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5-160011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мпозитные полисахарид-белковые гидрогели: молекулярная инженерия под задачи доставки лекарств и регенеративной медицин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уев Юрий Федорович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90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2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5-160012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овые фосфорорганические антиоксидантные, противоопухолевые и антимикробные препараты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атыева Эльвира Салиховна/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ИЦ КазНЦ РАН</w:t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3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-415-160016</w:t>
                            </w:r>
                          </w:p>
                        </w:tc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зработка генно-клеточных подходов, основанных на применении мононуклеарных клеток пуповинной крови, экспрессирующих терапевтические гены GDNF, VEGF и NCAM, для лечения болезни Альцгеймера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ухамедьяров Марат Александрович/ ФГБОУ ВО Казанский ГМУ Минздрава Росс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08:30:00Z</dcterms:created>
  <dc:creator>AlsuDB</dc:creator>
  <dc:description/>
  <cp:keywords/>
  <dc:language>en-US</dc:language>
  <cp:lastModifiedBy>LiliyaF</cp:lastModifiedBy>
  <cp:lastPrinted>2019-06-25T10:00:00Z</cp:lastPrinted>
  <dcterms:modified xsi:type="dcterms:W3CDTF">2019-08-13T08:30:00Z</dcterms:modified>
  <cp:revision>2</cp:revision>
  <dc:subject/>
  <dc:title/>
</cp:coreProperties>
</file>